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PC version of TravelWare(tm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4  03/1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avel you know what a mess it can be trying to keep track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required to make a trip go smoothly.  Flight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rentals, confirmation numbers, accommodations, check-in ti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s, expenses, to-do lists, meals... the list goes on and on. 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helps you keep track of all that information.  All your tr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ll be organized and available in one location.  And it's a bre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.  TravelWare keeps track of your to-do lists, flights, lodg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s, transportation, schedule, and expenses.  It even prints repo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bination of these items.  TravelWare also includes a bonus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"BugMe" that lets you set alarms via the command line or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duling function of Travel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'll notice when you use TravelWare is that i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part of your PC's screen.  The reason?  Because Travel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not only to run on your PC but also on the new breed of palm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: those MS-DOS computers that fit in the palm of your h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se palmtops are amazing machines, those under $1000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sized screens.  The $299 Atari Portfolio has an 40 character by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isplay, while the $699 HP 95LX has a 40 character by 16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e program suffer by downsizing the screen?  You'll have to ju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self, but I think the smaller screen actually enhanc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y not overwhelming you with information.  If you want to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light information, you sure don't need 80 columns by 25 rows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!  In fact, I find the 8 line mode more comfortable than the 16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compresses and stores all the data for a trip together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 This lets you (or your assistant) input all the travel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ravelWare using the PC at the office and then download the tr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your portable, notebook, or palmtop PC.  Likewis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, you can upload the trip file back to your PC and hav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t print out your expense report, action items, etc.  Of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need to do things this way.  Anything you can do on the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can do on the palmtop vers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C version of TravelWare should run on the HP 95LX, however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un on the Portfolio.  A special Portfolio version of TravelWare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card will soon be available from Atari.  Call for detail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How Much?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C version of TravelWare is user-supported shareware.  This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given this copy without obligation in order to evaluate it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r evaluation you decide to continue using it, you must beco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 by sending the registration fee of $30 +$1 shi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dd $1 for 3.5 disk, $5 for overseas)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Visa or MC customers: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Modem-It!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7 57th Drive SE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all or FAX (206) 939-4105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(206) 939-2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burn, WA 98002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ompuserve: 72371,1557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Product ID: 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dem-It! (tm) is a free program that lets you use your modem to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rders 24 hours a day with any participating merchant.  Look f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bulletin boar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freely distribute copies of the TW14.EXE fi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don't charge anything for the copies.  DO NOT distrib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, extracted, files; only TW14.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you'll receive these additional benefi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latest version of Travelware for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No more messages asking you to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Our other world famous PC shareware programs including PC-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It, PC-Images, Trash-It, Playback, Remind Me!, Nabbit and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A sincere "Thank you" for supporting our efforts to devel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software and offer it at reasonable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using TravelWare in a commercial or governmental environmen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within 30 days.  Site licenses and multiple copy discoun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Call or writ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if you can't get your company to spring for TravelWare (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xplaining how much more efficient and personable you've beco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you can claim TravelWare's registration fee as a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95 INSTALLATION:  Learn to use TravelWare on your PC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ing it over to your HP.  This is not a suggestion, i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.  The reason is you must use the "Konfig" function to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and Column to 0, turn the border off, and set the screen to mono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TravelWare won't run on your HP.  Also make sure you've selec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trip as the current trip.  After you've done all this THEN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.COM, SAMPLE.TRV, PCINS, and TW.CFG over to your HP.  This will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ense after you read the instru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Getting Started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done so already, copy the TW??.EXE file (where ??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) onto its own disk or onto your hard drive and ex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files by entering "TW??" at the DOS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have access to TravelWare at any DOS promp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using DOS 3.0 or greater, then put the TravelWare files (TW.CO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INS, BUGME.COM, TW.CFG, and SAMPLE.TRV) in one of the subdirec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PATH statement of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ravelWare enter "tw" at the DOS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 our best to make TravelWare as intuitive as possible.  As a res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kept these instructions brief.  Reading them alone won't make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nse.  However, if you use each of TravelWare's functions as you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m you'll find TravelWare a breeze to learn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Getting around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basic instructions that are consistent throug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When a menu appears, make your selection by pressing the first ke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function, i.e. to select "Expenses" you'd press "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When you're through with a particular screen, press the Escape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If a pointer appears, move it using the up and down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When entering data into multiple fields, move between field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, Return, or the up and down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The Main Menu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start TravelWare the Main Menu appears.  TravelWare keeps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action items, expenses, flights, lodging, meals, auto rent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hedule.  To select a particular function just press the first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at function.  To exit TravelWare press the Escape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member, any time you're through with a particular screen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To-Do List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that appears when you press "t" for the "To-Do lists" le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which of the three "to-do" lists you're interested in.  They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ings you need to accomplish before leaving on the trip, tho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do while on the trip, and those you must do when you retu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lways, to select an item press the first letter of the desired i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either B, D, or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which list you want, a menu at the bottom of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you five choic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:  I to Insert a new item at the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to Delete the item at the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 Add an item to the bottom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to raise the item up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to lower the item dow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items than will fit on the page then use PgUp, PgD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, and End to move through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priority (order) of the items in your list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wer" and "Raise" functions.  To move a particular item up in the l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it with the pointer (using the cursor keys) and press 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ise" until you've moved it up to the desired location.  "Lower"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 except it moves an item down the list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Schedule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 of the date closest to today's date (from today forwar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first.  Current time is displayed in the lower right cor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 PgUp and PgDn to move between d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 A to add an event to this 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 D to Delete the selected ev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 N to create a new 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BugMe is loaded you can also press S to set an alarm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chedule entry.  You can set up to ten different alarms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set an alarm you just select the schedule item and press 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a new date enter the numeric month followed by a "/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day.  The year is not used.  For example, April 23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input as "4/23", November 2 would be "11/2".  Time is inpu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, colon, minutes, i.e. 4:23 or 12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lights, Auto, Lodging, and Meal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any of these areas you'll initially be given a on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each of the records in that particular area.  In the f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you may see a "c" before the flight information.  This indic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ight continues on, or connects with another, i.e. it is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dest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complete information of a record listed in the summ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use the cursor keys to point to it and press V for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ewing (or entering) the complete information of a record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, Return, and the up/down cursor keys to move between fields.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when you are through, or display the previous/next recor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PgUp/PgDn respect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Expense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expenses begins by pointing to the last item entered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Home, End, PgUp, PgDn, and the cursor keys to move around the l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expenses for the day, and the trip to date, are display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 number to the far right of each expense.  This is the exp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which allows you to group your expenses into different catego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fine what these expense codes are in the Utilities section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 to use expense codes then you'll be asked for the code at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the exp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Expense Summary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S for Summary (see the menu at the bottom of the expense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up the Expense Summary Report.  The Expense Summary breaks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ay's expenses by code, totals the expenses for each da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trip totals for each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PgUp and PgDn to move through the complete summary li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Utilitie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scribes the different utility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cct Codes - Define    You can categorize your expenses using up to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expense codes, numbered 1 through 5.  This is where you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codes there are and define what each code represents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not to have any accounting codes by entering 0 when ask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 codes remain the same for all tr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new trip        Press C to create a new trip from scr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cycle trip           This creates a new trip using the perti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the trip that is already loaded.  Essentially it 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p that is currently loaded, erases all the trip uniqu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ates, confirmation numbers, expenses, to-do lists, etc.) and sav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under the new trip name that you supply.  This can be a big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r if you're creating a trip that is similar to one you've tak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.  The original trip's data remains int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ad trip from disk    When you press L all the trips on the disk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isted.  Point the cursor at the one you want and press L aga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it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lete trip            When you press D, for Delete, all the trip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will be listed.  Point the cursor at the one you want to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D again to delet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reports          Tag those items you want printed reports of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item with the cursor and pressing T for Tag.  Afte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items have been tagged press P to initiate the pri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nfigure              Lets look at the items you can chang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:  There are two prominent palmtops on the market right now: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Portfolio and the HP 95LX.  The Atari uses an 40x8 display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P uses a 40x16 display.  Selecting "8 line" mode shows you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looks and runs on the Atari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8 line+Ins" mode is the same as the "8 line" mode excep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re displayed on the 8 lines below the main screen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way to learn how to use TravelWare on your PC or on the 16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95LX.  (On the Portfolio version of TravelWare you can receive Hel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by pressing the F1 key.)  Once you're familiar with Travel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you don't need the instructions anymore) I would switch to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8 line" mode or the next mode we're going to discuss: the "16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16 line" mode displays the instructions when it can, bu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it takes advantage of the bigger screen.  For example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ong lists of expenses, to-do items, etc... then the "16 line"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more of that data on screen at one time than the "8 lin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and Column:  These values determine where the upper left cor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's screen is located.  If you are porting this program o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P 95LX then you'll want to set both these values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  Just determines if the border is drawn or not.  Set this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No" if you're porting this to the HP 95L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  Lets you select Mono or Color.  Set to "Mono" if port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95L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Colors:  This lets you adjust the 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Trip Data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saves all the data for one trip in a single fil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.TRV.  The trip loaded into memory is the one display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 of the Main Menu.  As discussed above, you can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rip into memory by going to Utilities and pressing L for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ry about saving your changes to disk.  TravelWare takes ca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s as you mak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ansfer trip information between computers just by transf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 file.  For example, if you want to send the Sample trip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computer, just transfer the SAMPLE.TRV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BugMe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comes with a special version of our BugMe program that 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Me interface with the scheduling functions in TravelWare.  BugM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TSR program (it uses just over 1K of memory) that lets you us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s an alarm clock.  You can set alarms via the command li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"SetAlarm" function in TravelWare (as discussed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yntax to set an alarm via 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me ####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#### is a 4 digit number representing military time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n alarm to go off at 4pm telling you to go home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bugme 1600 Go home stupid!" at the DOS prompt.  Or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ke up at 5:30am you'd enter "bugme 0530 Rise and Shine" at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Make sure your input is in 24 hour time with all digit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#### is less than 4 digits long then BugMe sets off the alar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minutes from now.  For example, entering "bugme 15 Take roast 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et an alarm off 15 minutes from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larm goes off the description is printed in the uppe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screen and the computer beeps once a second for 30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or 5 seconds after you 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ninstall BugMe (remove it from memory) by entering "bugme /u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Me will hold up to ten different alarms.  You can list the alar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Me has in memory by entering "bugme /l".  If you put BUGME.COM i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PATH subdirectories you will have access to it at any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So Long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bout it.  Hope you find TravelWare useful and worth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 on how we can make TravelWare more usef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us a letter.  While we regret not being able to respo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etters I guarantee your suggestion will be seriously evalu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you find TravelWare worthy of your support.  Happy Trav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4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